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80010</wp:posOffset>
            </wp:positionV>
            <wp:extent cx="63881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1540</wp:posOffset>
            </wp:positionH>
            <wp:positionV relativeFrom="paragraph">
              <wp:posOffset>-1441450</wp:posOffset>
            </wp:positionV>
            <wp:extent cx="5715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2"/>
        <w:pBdr>
          <w:bottom w:val="single" w:sz="12" w:space="1" w:color="000000"/>
        </w:pBdr>
        <w:rPr>
          <w:sz w:val="32"/>
          <w:u w:val="none"/>
        </w:rPr>
      </w:pPr>
      <w:r>
        <w:rPr>
          <w:sz w:val="32"/>
          <w:u w:val="none"/>
        </w:rPr>
        <w:t xml:space="preserve">ДЕПАРТАМЕНТ СТРОИТЕЛЬСТВА И АРХИТЕКТУРЫ </w:t>
      </w:r>
    </w:p>
    <w:p>
      <w:pPr>
        <w:pStyle w:val="2"/>
        <w:pBdr>
          <w:bottom w:val="single" w:sz="12" w:space="1" w:color="000000"/>
        </w:pBdr>
        <w:rPr>
          <w:sz w:val="32"/>
          <w:u w:val="none"/>
        </w:rPr>
      </w:pPr>
      <w:r>
        <w:rPr>
          <w:sz w:val="32"/>
          <w:u w:val="none"/>
        </w:rPr>
        <w:t xml:space="preserve"> </w:t>
      </w:r>
      <w:r>
        <w:rPr>
          <w:sz w:val="32"/>
          <w:u w:val="none"/>
        </w:rPr>
        <w:t xml:space="preserve">БРЯНСКОЙ ОБЛАСТИ 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г. Брянск, 241050, ул. Калинина, д. 73, канцелярия тел./факс 66-55-74, приемная 74-20-46</w:t>
      </w:r>
    </w:p>
    <w:p>
      <w:pPr>
        <w:pStyle w:val="Heading1"/>
        <w:rPr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>
          <w:b w:val="false"/>
          <w:i w:val="false"/>
          <w:iCs/>
          <w:sz w:val="24"/>
          <w:szCs w:val="24"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9.2014  №  76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отбору земельных участков, застройщиков, проектов жилищного строительства для участия в программе «Жилье для российской семьи» на территории Брян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каза департамента строительства и архитектуры Брянской области от 15.08.2014г. № 61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отбора земельных участков, застройщиков, проектов жилищного строительства для реализации программы «Жилье для российской семьи» на территории Брянской области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1. Образовать комиссию </w:t>
      </w:r>
      <w:r>
        <w:rPr>
          <w:sz w:val="28"/>
          <w:szCs w:val="28"/>
        </w:rPr>
        <w:t>по отбору земельных участков, застройщиков, проектов жилищного строительства для участия в программе «Жилье для российской семьи» на территории Брянской области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2. Утвердить Положение о комиссии </w:t>
      </w:r>
      <w:r>
        <w:rPr>
          <w:sz w:val="28"/>
          <w:szCs w:val="28"/>
        </w:rPr>
        <w:t xml:space="preserve">по отбору земельных участков, застройщиков, проектов жилищного строительства для участия в программе «Жилье для российской семьи» на территории Брянской области </w:t>
      </w:r>
      <w:r>
        <w:rPr>
          <w:rFonts w:eastAsia="PMingLiU;新細明體"/>
          <w:sz w:val="24"/>
          <w:szCs w:val="24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приложение 1)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3. Утвердить состав комиссии </w:t>
      </w:r>
      <w:r>
        <w:rPr>
          <w:sz w:val="28"/>
          <w:szCs w:val="28"/>
        </w:rPr>
        <w:t xml:space="preserve">по отбору земельных участков, застройщиков, проектов жилищного строительства для участия в программе «Жилье для российской семьи» на территории Брянской области </w:t>
      </w:r>
      <w:r>
        <w:rPr>
          <w:rFonts w:eastAsia="PMingLiU;新細明體"/>
          <w:sz w:val="28"/>
          <w:szCs w:val="28"/>
          <w:lang w:eastAsia="zh-TW"/>
        </w:rPr>
        <w:t>(приложение 2)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4. Контроль за исполнением настоящего приказа оставляю за собой.</w:t>
      </w:r>
    </w:p>
    <w:p>
      <w:pPr>
        <w:pStyle w:val="TextBodyIndent"/>
        <w:ind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Директор департамента                                                                                В.Н. Аверин</w:t>
      </w:r>
    </w:p>
    <w:p>
      <w:pPr>
        <w:sectPr>
          <w:type w:val="nextPage"/>
          <w:pgSz w:w="12240" w:h="15840"/>
          <w:pgMar w:left="1418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приказу Департамента строительст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архитектуры Брянской област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сентября 2014 г. № 76п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bookmarkStart w:id="0" w:name="Par41"/>
      <w:bookmarkEnd w:id="0"/>
      <w:r>
        <w:rPr>
          <w:rFonts w:eastAsia="PMingLiU;新細明體"/>
          <w:b/>
          <w:sz w:val="28"/>
          <w:szCs w:val="28"/>
          <w:lang w:eastAsia="zh-TW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 xml:space="preserve">о комиссии по отбору земельных участков, застройщиков, проектов жилищного строительства </w:t>
      </w:r>
      <w:r>
        <w:rPr>
          <w:b/>
          <w:sz w:val="28"/>
          <w:szCs w:val="28"/>
        </w:rPr>
        <w:t xml:space="preserve">для участия в программе </w:t>
      </w:r>
      <w:r>
        <w:rPr>
          <w:rFonts w:eastAsia="PMingLiU;新細明體"/>
          <w:b/>
          <w:sz w:val="28"/>
          <w:szCs w:val="28"/>
          <w:lang w:eastAsia="zh-TW"/>
        </w:rPr>
        <w:t xml:space="preserve">«Жилье для российской семьи» </w:t>
      </w:r>
      <w:r>
        <w:rPr>
          <w:b/>
          <w:sz w:val="28"/>
          <w:szCs w:val="28"/>
        </w:rPr>
        <w:t>на территории Брянской области</w:t>
      </w:r>
      <w:r>
        <w:rPr>
          <w:rFonts w:eastAsia="PMingLiU;新細明體"/>
          <w:b/>
          <w:sz w:val="28"/>
          <w:szCs w:val="28"/>
          <w:lang w:eastAsia="zh-TW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деятельности, организации работы, полномочия, необходимые для организации работы комиссии по отбору земельных участков, застройщиков, проектов для участия в программе «Жилье для российской семьи» </w:t>
      </w:r>
      <w:r>
        <w:rPr>
          <w:sz w:val="28"/>
          <w:szCs w:val="28"/>
        </w:rPr>
        <w:t>на территории Брянской области</w:t>
      </w:r>
      <w:r>
        <w:rPr>
          <w:sz w:val="26"/>
          <w:szCs w:val="26"/>
        </w:rPr>
        <w:t xml:space="preserve">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8"/>
          <w:szCs w:val="28"/>
        </w:rPr>
        <w:t>(далее – Комиссия)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 законодательством и настоящим Положением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</w:t>
      </w:r>
      <w:r>
        <w:rPr>
          <w:rFonts w:cs="Times New Roman" w:ascii="Times New Roman" w:hAnsi="Times New Roman"/>
          <w:b/>
          <w:sz w:val="28"/>
          <w:szCs w:val="28"/>
        </w:rPr>
        <w:t>ада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 функции Коми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дачей Комиссии является осуществление отбора земельных участков, застройщиков, проектов жилищного строительства для реализации программы «Жилье для российской семьи» на территории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Отбор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 земельных участков, застройщиков, проектов жилищного строительства для реализации программы «Жилье для российской семьи» на территории Брянской области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департамента строительства и архитектуры Брянской области от 15.08.2014г. № 61п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мках своей деятельности Комиссия осуществляет следующие функции:</w:t>
      </w:r>
    </w:p>
    <w:p>
      <w:pPr>
        <w:pStyle w:val="Normal"/>
        <w:tabs>
          <w:tab w:val="clear" w:pos="720"/>
          <w:tab w:val="left" w:pos="10076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сматривает поступившие заявки застройщиков, а также прилагаемые к ним документы и информацию и оценивает их в соответствии с условиями участия и оценочными критериями и требованиями, утвержденными постановлением Правительства Российской Федерации от 05.05.2014 № 404 </w:t>
      </w:r>
      <w:r>
        <w:rPr>
          <w:bCs/>
          <w:sz w:val="28"/>
          <w:szCs w:val="28"/>
        </w:rPr>
        <w:t xml:space="preserve">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 (далее -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bCs/>
          <w:sz w:val="28"/>
          <w:szCs w:val="28"/>
        </w:rPr>
        <w:t>от 5 мая 2014 г. № 404)</w:t>
      </w:r>
      <w:r>
        <w:rPr>
          <w:sz w:val="28"/>
          <w:szCs w:val="28"/>
        </w:rPr>
        <w:t xml:space="preserve"> и настоящего приказа;</w:t>
      </w:r>
    </w:p>
    <w:p>
      <w:pPr>
        <w:pStyle w:val="Normal"/>
        <w:tabs>
          <w:tab w:val="clear" w:pos="720"/>
          <w:tab w:val="left" w:pos="1560" w:leader="none"/>
          <w:tab w:val="left" w:pos="1007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итоговые бальные оценки Заявок;</w:t>
      </w:r>
    </w:p>
    <w:p>
      <w:pPr>
        <w:pStyle w:val="Normal"/>
        <w:tabs>
          <w:tab w:val="clear" w:pos="720"/>
          <w:tab w:val="left" w:pos="1007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представленных материалов принимает решение об отборе земельных участков, застройщиков, проектов, отказе в отборе или признании отбора несостоявшимся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иссия в праве:</w:t>
      </w:r>
    </w:p>
    <w:p>
      <w:pPr>
        <w:pStyle w:val="HTML1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рашивать у исполнительных органов государственной в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р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, органов местного самоуправления муниципальных образова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р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, иных органов и организаций необходимые для осуществления деятельности материалы и информацию;</w:t>
      </w:r>
    </w:p>
    <w:p>
      <w:pPr>
        <w:pStyle w:val="HTML1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заимодействовать с исполнительными органами государственной в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р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, органами местного самоуправления муниципальных образований Тверской области, иными органами 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20"/>
          <w:tab w:val="left" w:pos="1007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у участников отбора необходимые разъяснения и пояснения по представленным документам. </w:t>
      </w:r>
    </w:p>
    <w:p>
      <w:pPr>
        <w:pStyle w:val="HTML1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sz w:val="28"/>
          <w:szCs w:val="28"/>
        </w:rPr>
        <w:t>4. Состав Комиссии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состав Комиссии входят председатель Комиссии, заместитель председателя Комисс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</w:t>
      </w:r>
      <w:r>
        <w:rPr>
          <w:rFonts w:cs="Times New Roman" w:ascii="Times New Roman" w:hAnsi="Times New Roman"/>
          <w:sz w:val="28"/>
          <w:szCs w:val="28"/>
        </w:rPr>
        <w:t>секретарь и члены Комиссии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едседатель Комиссии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уководит деятельностью Комиссии, проводит заседания Комиссии, организует ее работу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м место, дату и время заседания Комиссии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</w:t>
      </w:r>
      <w:r>
        <w:rPr>
          <w:rFonts w:cs="Times New Roman" w:ascii="Times New Roman" w:hAnsi="Times New Roman"/>
          <w:sz w:val="28"/>
          <w:szCs w:val="28"/>
          <w:lang w:val="ru-RU"/>
        </w:rPr>
        <w:t>ует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членов Комиссии с Заявками, представленными для участия в Отборе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) осуществляет иные полномочия, необходимые для организации деятельности Комиссии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екретарь Комиссии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рганизацию проведения заседаний Комиссии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организует сбор и подготовку материалов к заседаниям Комисс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организует представление членам Комиссии информации, подготовленной организатором отбора о соответствии представленных заявок требованиям, установленным Порядком</w:t>
      </w:r>
      <w:r>
        <w:rPr>
          <w:sz w:val="26"/>
          <w:szCs w:val="26"/>
        </w:rPr>
        <w:t xml:space="preserve"> отбора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информирует лиц, входящих в состав Комиссии, о месте, дате, времени проведения и повестке дня заседания Комиссии, обеспечивает их необходимыми материалами;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яет ведение протоколов заседаний Комисс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0. Члены Комисс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а) участвуют в заседаниях Комиссии лично без права замены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знакомятся с материалами, поступающими в адрес организатора отбора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подписывают протоколы заседаний Комисс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деятельности Коми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Все решения Комиссии принимаются на заседаниях Комисси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О дате, времени и месте заседания Комиссии члены Комиссии письменно уведомляются не позднее, чем за 3 рабочих дня до даты заседания Комиссии. Уведомление о дате, времени и месте заседания Комиссии подписывается Председателем Комиссии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Члены Комиссии могут знакомиться с Заявками, представленными на Отбор, в любой день в рабочее время в здании расположения Организатора отбора, место ознакомления определяется Председателем Комиссии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Не позднее, чем за 3 рабочих дня до даты заседания Комиссии членам Комиссии предоставляется информация, подготовленная Организатором отбора по итогам рассмотрения Заявок на предмет их соответствия установленным критериям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Заседание Комиссии является правомочным при участии в нем не менее 2/3 от числа лиц, входящих в состав Комисси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В случае невозможности присутствия лица, входящего в состав Комиссии, на заседании, такое лицо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 Комисс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7. Комиссия осуществляет оценку и сопоставление заявок в соответствии с критериям оценки земельных участков, застройщиков и проектов, определенными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5 мая 2014 г. N 404, а также по результатам оценки преимуществ </w:t>
      </w:r>
      <w:r>
        <w:rPr>
          <w:sz w:val="28"/>
          <w:szCs w:val="28"/>
        </w:rPr>
        <w:t>земельных участков, застройщиков и проект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8. На основании результатов оценки и сопоставления заявок комиссией принимается решение </w:t>
      </w:r>
      <w:r>
        <w:rPr>
          <w:bCs/>
          <w:sz w:val="28"/>
          <w:szCs w:val="28"/>
        </w:rPr>
        <w:t xml:space="preserve">о возможности участия </w:t>
      </w:r>
      <w:r>
        <w:rPr>
          <w:sz w:val="28"/>
          <w:szCs w:val="28"/>
        </w:rPr>
        <w:t>земельных участков, застройщиков и проектов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программе «Жилье для российской семьи»»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Член Комиссии, не согласный с принятым решением, вправе в письменном виде изложить свое особое мнение, которое прилагается к протоколу. Информация о наличии особого мнения члена Комиссии отражается в протоколе заседания Комиссии. 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Решения, принимаемые на заседаниях Комиссии, оформляются протоколами, которые подписываются всеми лицами, входящими в состав Комиссии, присутствующими на ее заседании.</w:t>
      </w:r>
    </w:p>
    <w:p>
      <w:pPr>
        <w:pStyle w:val="TextBodyIndent"/>
        <w:ind w:firstLine="900"/>
        <w:rPr>
          <w:sz w:val="26"/>
          <w:szCs w:val="26"/>
        </w:rPr>
      </w:pPr>
      <w:r>
        <w:rPr/>
        <w:t xml:space="preserve">21. </w:t>
      </w:r>
      <w:r>
        <w:rPr>
          <w:sz w:val="26"/>
          <w:szCs w:val="26"/>
        </w:rPr>
        <w:t>Решение Комиссии оформляется протоколом, который утверждается председателем комиссии, а также подписывается заместителем председателя комиссии и всеми членами комиссии.</w:t>
      </w:r>
    </w:p>
    <w:p>
      <w:pPr>
        <w:sectPr>
          <w:type w:val="nextPage"/>
          <w:pgSz w:w="12240" w:h="15840"/>
          <w:pgMar w:left="1418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приказу Департамента строительст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архитектуры Брянской област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9.2014 г. № 76п</w:t>
      </w:r>
    </w:p>
    <w:p>
      <w:pPr>
        <w:pStyle w:val="HTML1"/>
        <w:ind w:firstLine="9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ых участков, застройщиков, проектов жилищного строительства д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ия в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«Жилье для российской семьи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Брян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812"/>
      </w:tblGrid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троительства и архитектуры Брянской област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строительства и архитектуры Брянской области, заместитель председателя Комисс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жилищного строительства и контроля за деятельностью застройщика департамента строительства и архитектуры Брянской области, секретарь Комиссии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строительства и архитектуры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и контроля за деятельностью застройщика департамента строительства и архитектуры Бря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стройиндустрии департамента строительства и архитектуры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имущественных отношений Брянской област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мущественных отношений Брянской област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осударственного строительного надзора за центральной зоной государственной строительной инспекции Брян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 работе с предприятиями ЖКХ и организациями водоканализационного хозяйства </w:t>
            </w:r>
            <w:r>
              <w:rPr>
                <w:sz w:val="29"/>
                <w:szCs w:val="29"/>
              </w:rPr>
              <w:t>департамента топливно-энергетического комплекса и жилищно-коммунального хозяйства Бря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УБО «Государственная экспертиза проектов Брянской облас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цкий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Александрович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начальника Управления по строительству и развитию территории города Брянска, главного архитектора город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Управления по строительству и развитию территории города Брянс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янов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а архитектуры администрации Брянского район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енерального директора по строительству и инвестициям ОАО «Газпром газораспределение Брянск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оизводственно-эксплуатационного управления ООО «Брянскоблэлектро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ГУП «Брянсккоммунэнерго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ников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Брянский городской водоканал» (по согласованию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2240" w:h="15840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PMingLiU;新細明體" w:cs="Courier New"/>
      <w:lang w:val="en-US" w:eastAsia="zh-T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2:00Z</dcterms:created>
  <dc:creator>33</dc:creator>
  <dc:description/>
  <cp:keywords/>
  <dc:language>en-US</dc:language>
  <cp:lastModifiedBy>Сергей</cp:lastModifiedBy>
  <cp:lastPrinted>2014-09-30T09:45:00Z</cp:lastPrinted>
  <dcterms:modified xsi:type="dcterms:W3CDTF">2014-09-30T05:46:00Z</dcterms:modified>
  <cp:revision>8</cp:revision>
  <dc:subject/>
  <dc:title>ДЕПАРТАМЕНТ СТРОИТЕЛЬСТВА</dc:title>
</cp:coreProperties>
</file>