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6"/>
          <w:szCs w:val="28"/>
          <w:u w:val="none"/>
          <w:lang w:val="en-US" w:eastAsia="en-US"/>
        </w:rPr>
      </w:pPr>
      <w:r>
        <w:rPr>
          <w:sz w:val="26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105</wp:posOffset>
            </wp:positionH>
            <wp:positionV relativeFrom="paragraph">
              <wp:posOffset>-424815</wp:posOffset>
            </wp:positionV>
            <wp:extent cx="7048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"/>
        <w:rPr>
          <w:sz w:val="26"/>
          <w:u w:val="none"/>
        </w:rPr>
      </w:pPr>
      <w:r>
        <w:rPr>
          <w:sz w:val="26"/>
          <w:u w:val="none"/>
        </w:rPr>
        <w:t xml:space="preserve">ДЕПАРТАМЕНТ СТРОИТЕЛЬСТВА И АРХИТЕКТУРЫ </w:t>
      </w:r>
    </w:p>
    <w:p>
      <w:pPr>
        <w:pStyle w:val="2"/>
        <w:rPr>
          <w:sz w:val="26"/>
        </w:rPr>
      </w:pPr>
      <w:r>
        <w:rPr>
          <w:sz w:val="26"/>
          <w:u w:val="none"/>
        </w:rPr>
        <w:t>БРЯНСКОЙ ОБЛАСТИ</w:t>
      </w:r>
    </w:p>
    <w:p>
      <w:pPr>
        <w:pStyle w:val="Normal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6515100" cy="50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476.95pt,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>от «02» июля 2015г. № 65-п</w:t>
      </w:r>
    </w:p>
    <w:p>
      <w:pPr>
        <w:pStyle w:val="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</w:t>
      </w:r>
      <w:r>
        <w:rPr>
          <w:b w:val="false"/>
          <w:u w:val="none"/>
        </w:rPr>
        <w:t>г. Брян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  утверждении 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 рассмотрения заявл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ждан на предоставление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овременной денеж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пенсации материального ущерб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утратой имущества вследств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тастрофы на Чернобыльской АЭ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Законом от 15.05.1991 №1244-1 «О социальной защите граждан, подвергшихся воздействию радиации вследствие катастрофы на Чернобыльской АЭС»,  Федеральным законом от 22.12.2014 №428-ФЗ «О внесении изменений в отдельные законодательные акты Российской Федерации в связи с совершенствованием разграничения полномочий  в сфере социальной поддержки граждан, подвергшихся воздействию радиации»,  постановлением Правительства Российской Федерации от 29.12.2004 № 869 «Об утверждении Правил выплаты гражданам единовременной денежной компенсации материального ущерба в связи с утратой имущества вследствие катастрофы на Чернобыльской АЭС», постановлением  Правительства Российской Федерации от 24.12.2014 №1475 «О предоставлении субвенции из федерального бюджета бюджетам субъектов Российской Федерации и бюджету  г.Байконура на осуществление переданного полномочия Российской Федерации по предоставлению мер социальной поддержки гражданам, подвергшимся воздействию радиации», во исполнение Постановления администрации Брянской области от              11.10.2010 № 1021 «О признании утратившими силу некоторых постановлений администрации области по вопросам выплаты компенсации материального ущерба в связи с утратой имущества вследствие катастрофы на Чернобыльской АЭС» и постановления Правительства Брянской области от 29.12.2014 №689-п «Об организации осуществления переданного полномочия по предоставлению мер социальной поддержки гражданам, подвергшимся воздействию радиации»,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 рассмотрения заявлений граждан на предоставление  компенсации материального ущерба в связи с утратой имущества вследствие катастрофы на Чернобыльской АЭС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ложить на администрации юго-западных районов (городских округов) организацию работы по первичному приему документов от граждан, с последующим их направлением в департамент строительства и архитектуры Брянской области (далее – Департамент), в том числе оказание гражданам всесторонней помощи в сборе необходимых документов для подачи соответствующих заявлений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Отделу защиты населения и реабилитации территорий, подвергшихся радиационному воздействию департамента строительства и архитектуры Брянской области организовать прием документов, их проверку  и работу комиссии по рассмотрению заявлений и документов граждан на получение компенсации за утраченное имущество вследствие катастрофы на Чернобыльской АЭС при Департаменте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 вступает в силу с 02 июля 2015 г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                            В.Н. Авер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 строительства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рхитектуры Брянской области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02» июля 2015г. № 65-п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рассмотрения заявлений граждан на предоставление  компенсации материального ущерба в связи с утратой имущества вследствие катастрофы на Чернобыльской АЭС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Порядок приема и рассмотрения документов граждан на предоставление единовременной компенсации за утраченное имущ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ыплата единовременной компенсации, включающей в себя стоимость строений (жилые дома, садовые домики, дачи, гаражи, хозяйственные постройки), имевшихся у граждан по состоянию на 1 января 1994 года, производится гражданам, указанным в </w:t>
      </w:r>
      <w:hyperlink r:id="rId3">
        <w:r>
          <w:rPr>
            <w:rStyle w:val="InternetLink"/>
            <w:sz w:val="28"/>
            <w:szCs w:val="28"/>
          </w:rPr>
          <w:t>пунктах 6</w:t>
        </w:r>
      </w:hyperlink>
      <w:r>
        <w:rPr>
          <w:sz w:val="28"/>
          <w:szCs w:val="28"/>
        </w:rPr>
        <w:t xml:space="preserve"> и 11 части 1 статьи 13 Закона Российской Федерации от 15.05.1991 № 1244-1 "О социальной защите граждан, подвергшихся воздействию радиации вследствие катастрофы на Чернобыльской АЭС", то есть  выехавшим добровольно из зоны отселения, либо зоны проживания с правом на отселение, либо получившим такое имущество в порядке на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Для получения компенсации гражданин, являющийся собственником утраченного имущества, представляет в администрацию района (города), на территории которого находится имущество, заявление, к которому прилагает подлинники или нотариально заверенные копии документов, указанных в пункте 3 Правил выплаты гражданам компенсации материального ущерба в связи с утратой имущества вследствие катастрофы на Чернобыльской АЭС, утвержденных Постановлением Правительства Российской Федерации от 29 декабря 2004 года № 869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ы, подтверждающие в установленном законодательством Российской Федерации порядке право собственности на утраченное имущество, в том числе документы, подтверждающие по состоянию на          1 января 1994 г. факт нахождения в собственности (пользовании) у гражданина строений (жилые помещения, садовые домики, дачи, гаражи, хозяйственные постройки), стоимость которых учтена при определении суммы компен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, подтверждающие факт переселения (выезда) на новое место жительства (паспорт с отметкой о регистрации постоянного проживания по новому месту жительства, для детей в возрасте до 14 лет - справка органа местного самоуправления о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l16"/>
      <w:bookmarkEnd w:id="0"/>
      <w:r>
        <w:rPr>
          <w:color w:val="000000"/>
          <w:sz w:val="28"/>
          <w:szCs w:val="28"/>
        </w:rPr>
        <w:t>проживании по новому месту жительства), а также специальное удостоверение единого образца для граждан, подвергшихся воздействию радиации вследствие катастрофы на Чернобыльской АЭС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Consnormal"/>
        <w:shd w:fill="FFFFFF" w:val="clear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домовой книги о составе семьи и времени постоянного проживания членов семьи в зоне радиоактивного загрязнения;</w:t>
      </w:r>
    </w:p>
    <w:p>
      <w:pPr>
        <w:pStyle w:val="Consnormal"/>
        <w:shd w:fill="FFFFFF" w:val="clear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членов семьи (свидетельство о рождении, свидетельство о браке и другие);</w:t>
      </w:r>
    </w:p>
    <w:p>
      <w:pPr>
        <w:pStyle w:val="Consnormal"/>
        <w:shd w:fill="FFFFFF" w:val="clear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заявление об отказе членов семьи от права на утраченное имущество в пользу одного из членов семьи;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документ, подтверждающий оценку стоимости утраченного имущества, произведенную в порядке, установленном законодательством Российской Федерации;</w:t>
      </w:r>
    </w:p>
    <w:p>
      <w:pPr>
        <w:pStyle w:val="Consnormal"/>
        <w:shd w:fill="FFFFFF" w:val="clear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) справку администрации поселения, подтверждающую, что данное имущество ранее не сдавалось в связи с выплатой компенсации, на баланс поселения не передавалось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 подаче заявления гражданином предъявляются документы, удостоверяющие личность заявителя и членов его семьи (паспорт, свидетельство о рождении),  а для граждан, получивших имущество в зонах отчуждения и отселения в порядке наследования, либо по другим основаниям, предусмотренным законодательством Российской Федерации, правоустанавливающие документы на это имущ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и юго-западных районов принимают указанный пунктом 1.2 пакет документов,  на территории муниципального образования. Заявление и прилагаемые к нему документы формируются в дело с составлением о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с указанием полученных от него документов. Сформированные дела направляются уполномоченным лицом муниципального образования с составлением описи в департамент строительства и архитектуры Брянской области (далее – Департамент), для последующе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Департамент ведет учет поступивших заявлений и документов в соответствующем журнале регистрации, в т.ч. в электронной форме,  а также проводит повторную проверку поступивших документов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запросам производит выдачу отчетов об оценке имущества, учетных дел, находящихся на хран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ступившие от граждан документы рассматриваются на заседаниях комиссии по рассмотрению заявлений и документов граждан на получение  компенсации за утраченное имущество вследствие катастрофы на Чернобыльской АЭС при Департаменте (далее – Комиссия), которая осуществляет свою деятельность согласно утвержденно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епартамент в течение месяца, на основании выводов Комиссии о наличии оснований  предоставления компенсации, формирует список граждан на получение компенсации, готовит проект распоряжения, который подписывается Губернатором области, заверяется печатью Правительства Бря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,  на основании  выводов Комиссии об отсутствии оснований для включения в указанный список, направляет заявителю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II. Порядок проверки данных, представленных заявителе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Комиссия либо Департамент,  в соответствии с п. 3 постановления Правительства Российской Федерации от 29 декабря 2004 года № 869 «Об утверждении правил выплаты гражданам единовременной денежной  компенсации материального ущерба в связи с утратой имущества вследствие катастрофы на Чернобыльской АЭС»,  вправе истребовать у заявителей дополнительные документы, уточняющие данные, представленные в заявлении, в том числе и в случаях, когда имущество получено в порядке наслед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Для подтверждения факта фактического выезда гражданина  и членов его семьи из зоны радиоактивного загрязнения, на которой расположено подлежащее компенсации имущество, Комиссия либо  Департамент вправе истребовать следующие документы:</w:t>
      </w:r>
    </w:p>
    <w:p>
      <w:pPr>
        <w:pStyle w:val="Style16"/>
        <w:ind w:left="0" w:firstLine="709"/>
        <w:jc w:val="both"/>
        <w:rPr/>
      </w:pPr>
      <w:r>
        <w:rPr/>
        <w:t>- справку поселковой администрации, подтверждающую фактическое проживание по месту регистрации;</w:t>
      </w:r>
    </w:p>
    <w:p>
      <w:pPr>
        <w:pStyle w:val="Style16"/>
        <w:ind w:left="0" w:firstLine="709"/>
        <w:jc w:val="both"/>
        <w:rPr/>
      </w:pPr>
      <w:r>
        <w:rPr/>
        <w:t>- справку с настоящего места жительства о составе семьи;</w:t>
      </w:r>
    </w:p>
    <w:p>
      <w:pPr>
        <w:pStyle w:val="Style16"/>
        <w:ind w:left="0" w:firstLine="709"/>
        <w:jc w:val="both"/>
        <w:rPr/>
      </w:pPr>
      <w:r>
        <w:rPr/>
        <w:t>- копии паспортов членов семьи с указание регистрации совместно с владельцем имущества;</w:t>
      </w:r>
    </w:p>
    <w:p>
      <w:pPr>
        <w:pStyle w:val="Style16"/>
        <w:ind w:left="0" w:firstLine="709"/>
        <w:jc w:val="both"/>
        <w:rPr/>
      </w:pPr>
      <w:r>
        <w:rPr/>
        <w:t xml:space="preserve">- заверенную копию домовой книги (поквартирной карточки) утраченного имущества; </w:t>
      </w:r>
    </w:p>
    <w:p>
      <w:pPr>
        <w:pStyle w:val="Style16"/>
        <w:ind w:left="0" w:firstLine="709"/>
        <w:jc w:val="both"/>
        <w:rPr/>
      </w:pPr>
      <w:r>
        <w:rPr/>
        <w:t xml:space="preserve">- заверенную копию домовой книги (поквартирной карточки), в котором произведена регистрация по месту ж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ля проверки фактического состояния имущества и соответствия его отчету оценщика Комиссия вправе проводить комиссионный визуальный осмотр имущества, при необходимости привлекая для этого специалистов, способных определить состояние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наличии у Комиссии, Департамента либо администрации юго-западных районов Брянской области сомнений в законности приобретения имущества,  подлежащего компенсации, либо достоверности поданных гражданином сведений, они вправе направлять имеющиеся материалы и необходимую информацию в правоохранительные орг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Споры по вопросам выплаты компенсации разрешаются в порядке, предусмотренно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ыплата  единовременной денежной компенсации матери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щерба в связи с утратой имущества вследствие катастрофы на Чернобыльской АЭ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единовременной денежной компенсации гражданам за утраченное имущество, вследствие аварии на Чернобыльской АЭС производится организациями Федеральной почтовой связи или кредитными организациями по заявлению получ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8"/>
      <w:u w:val="single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7E9B6085F28D8ECEA17527DB3AB29EDBF562E079B831C18189F3717F6E1E55BDC92C9BC06C9E20i27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5:00Z</dcterms:created>
  <dc:creator>Пользователь</dc:creator>
  <dc:description/>
  <cp:keywords/>
  <dc:language>en-US</dc:language>
  <cp:lastModifiedBy>Пользователь</cp:lastModifiedBy>
  <dcterms:modified xsi:type="dcterms:W3CDTF">2015-12-17T12:50:00Z</dcterms:modified>
  <cp:revision>2</cp:revision>
  <dc:subject/>
  <dc:title/>
</cp:coreProperties>
</file>