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3AE0FEE78186F569CB85138D0A3EC5CF98D8B107DC2F1CB2023ACC7AD3540A218F9D5F07074A0pBr4L" TargetMode="External"/><Relationship Id="rId3" Type="http://schemas.openxmlformats.org/officeDocument/2006/relationships/hyperlink" Target="consultantplus://offline/ref=E003AE0FEE78186F569CB85138D0A3EC5CFA84871E79C2F1CB2023ACC7AD3540A218F9D5F07077A2pBr9L" TargetMode="External"/><Relationship Id="rId4" Type="http://schemas.openxmlformats.org/officeDocument/2006/relationships/hyperlink" Target="consultantplus://offline/ref=E003AE0FEE78186F569CB85138D0A3EC5CFD898B1F74C2F1CB2023ACC7AD3540A218F9D5F07074A1pBr8L" TargetMode="External"/><Relationship Id="rId5" Type="http://schemas.openxmlformats.org/officeDocument/2006/relationships/hyperlink" Target="consultantplus://offline/ref=E003AE0FEE78186F569CB85138D0A3EC5CFD84861F7EC2F1CB2023ACC7AD3540A218F9D5F07074A0pBr4L" TargetMode="External"/><Relationship Id="rId6" Type="http://schemas.openxmlformats.org/officeDocument/2006/relationships/hyperlink" Target="consultantplus://offline/ref=E003AE0FEE78186F569CB85138D0A3EC5FF98D83137EC2F1CB2023ACC7AD3540A218F9D5F07075A8pBrDL" TargetMode="External"/><Relationship Id="rId7" Type="http://schemas.openxmlformats.org/officeDocument/2006/relationships/hyperlink" Target="consultantplus://offline/ref=E003AE0FEE78186F569CB85138D0A3EC5CF18481147CC2F1CB2023ACC7AD3540A218F9D5F07074A0pBr4L" TargetMode="External"/><Relationship Id="rId8" Type="http://schemas.openxmlformats.org/officeDocument/2006/relationships/hyperlink" Target="consultantplus://offline/ref=E003AE0FEE78186F569CB85138D0A3EC5CFA8F831F74C2F1CB2023ACC7AD3540A218F9D5F07074A6pBrAL" TargetMode="External"/><Relationship Id="rId9" Type="http://schemas.openxmlformats.org/officeDocument/2006/relationships/hyperlink" Target="consultantplus://offline/ref=E003AE0FEE78186F569CB85138D0A3EC5FF18B871D2B95F39A752DA9CFFD7D50EC5DF4D4F172p7r3L" TargetMode="External"/><Relationship Id="rId10" Type="http://schemas.openxmlformats.org/officeDocument/2006/relationships/hyperlink" Target="consultantplus://offline/ref=E003AE0FEE78186F569CB85138D0A3EC5CFD898B1F74C2F1CB2023ACC7AD3540A218F9D5F07074A1pBr9L" TargetMode="External"/><Relationship Id="rId11" Type="http://schemas.openxmlformats.org/officeDocument/2006/relationships/hyperlink" Target="consultantplus://offline/ref=E003AE0FEE78186F569CB85138D0A3EC5CFD898B1F74C2F1CB2023ACC7AD3540A218F9D5F07074A1pBrBL" TargetMode="External"/><Relationship Id="rId12" Type="http://schemas.openxmlformats.org/officeDocument/2006/relationships/hyperlink" Target="consultantplus://offline/ref=E003AE0FEE78186F569CB85138D0A3EC5FF18B871D2B95F39A752DpAr9L" TargetMode="External"/><Relationship Id="rId13" Type="http://schemas.openxmlformats.org/officeDocument/2006/relationships/hyperlink" Target="consultantplus://offline/ref=E003AE0FEE78186F569CB85138D0A3EC5CFA84871E79C2F1CB2023ACC7AD3540A218F9D5F07077A2pBrAL" TargetMode="External"/><Relationship Id="rId14" Type="http://schemas.openxmlformats.org/officeDocument/2006/relationships/hyperlink" Target="consultantplus://offline/ref=E003AE0FEE78186F569CB85138D0A3EC5CFA84871E79C2F1CB2023ACC7AD3540A218F9D5F07077A2pBrBL" TargetMode="External"/><Relationship Id="rId15" Type="http://schemas.openxmlformats.org/officeDocument/2006/relationships/hyperlink" Target="consultantplus://offline/ref=E003AE0FEE78186F569CB85138D0A3EC54FA858A16769FFBC3792FAEpCr0L" TargetMode="External"/><Relationship Id="rId16" Type="http://schemas.openxmlformats.org/officeDocument/2006/relationships/hyperlink" Target="consultantplus://offline/ref=E003AE0FEE78186F569CB85138D0A3EC5FF98C8A137EC2F1CB2023ACC7AD3540A218F9D5F07170A1pBr8L" TargetMode="External"/><Relationship Id="rId17" Type="http://schemas.openxmlformats.org/officeDocument/2006/relationships/hyperlink" Target="consultantplus://offline/ref=E003AE0FEE78186F569CB85138D0A3EC5CFA84871E79C2F1CB2023ACC7AD3540A218F9D5F07077A2pBr4L" TargetMode="External"/><Relationship Id="rId18" Type="http://schemas.openxmlformats.org/officeDocument/2006/relationships/hyperlink" Target="consultantplus://offline/ref=E003AE0FEE78186F569CB85138D0A3EC5CF185871178C2F1CB2023ACC7AD3540A218F9D5F07076A3pBr4L" TargetMode="External"/><Relationship Id="rId19" Type="http://schemas.openxmlformats.org/officeDocument/2006/relationships/hyperlink" Target="consultantplus://offline/ref=E003AE0FEE78186F569CB85138D0A3EC5FF98D83137EC2F1CB2023ACC7AD3540A218F9D5F07075A8pBrEL" TargetMode="External"/><Relationship Id="rId20" Type="http://schemas.openxmlformats.org/officeDocument/2006/relationships/hyperlink" Target="consultantplus://offline/ref=E003AE0FEE78186F569CB85138D0A3EC5FF98C8A137EC2F1CB2023ACC7AD3540A218F9D5F07170A1pBr8L" TargetMode="External"/><Relationship Id="rId21" Type="http://schemas.openxmlformats.org/officeDocument/2006/relationships/hyperlink" Target="consultantplus://offline/ref=E003AE0FEE78186F569CB85138D0A3EC5CFA84871E79C2F1CB2023ACC7AD3540A218F9D5F07077A3pBrDL" TargetMode="External"/><Relationship Id="rId22" Type="http://schemas.openxmlformats.org/officeDocument/2006/relationships/hyperlink" Target="consultantplus://offline/ref=E003AE0FEE78186F569CB85138D0A3EC54FA858A16769FFBC3792FAEpCr0L" TargetMode="External"/><Relationship Id="rId23" Type="http://schemas.openxmlformats.org/officeDocument/2006/relationships/hyperlink" Target="consultantplus://offline/ref=E003AE0FEE78186F569CB85138D0A3EC5CFA84871E79C2F1CB2023ACC7AD3540A218F9D5F07077A3pBrEL" TargetMode="External"/><Relationship Id="rId24" Type="http://schemas.openxmlformats.org/officeDocument/2006/relationships/hyperlink" Target="consultantplus://offline/ref=E003AE0FEE78186F569CB85138D0A3EC5CFD84861F7EC2F1CB2023ACC7AD3540A218F9D5F07074A0pBr5L" TargetMode="External"/><Relationship Id="rId25" Type="http://schemas.openxmlformats.org/officeDocument/2006/relationships/hyperlink" Target="consultantplus://offline/ref=E003AE0FEE78186F569CB85138D0A3EC5FF98C8A1E7AC2F1CB2023ACC7AD3540A218F9D5F07170A4pBr9L" TargetMode="External"/><Relationship Id="rId26" Type="http://schemas.openxmlformats.org/officeDocument/2006/relationships/hyperlink" Target="consultantplus://offline/ref=E003AE0FEE78186F569CB85138D0A3EC5CF98D8B107DC2F1CB2023ACC7AD3540A218F9D5F07074A0pBr5L" TargetMode="External"/><Relationship Id="rId27" Type="http://schemas.openxmlformats.org/officeDocument/2006/relationships/hyperlink" Target="consultantplus://offline/ref=E003AE0FEE78186F569CB85138D0A3EC5CF98D8B107DC2F1CB2023ACC7AD3540A218F9D5F07074A1pBrCL" TargetMode="External"/><Relationship Id="rId28" Type="http://schemas.openxmlformats.org/officeDocument/2006/relationships/hyperlink" Target="consultantplus://offline/ref=E003AE0FEE78186F569CB85138D0A3EC5CFD84861F7EC2F1CB2023ACC7AD3540A218F9D5F07074A1pBrCL" TargetMode="External"/><Relationship Id="rId29" Type="http://schemas.openxmlformats.org/officeDocument/2006/relationships/hyperlink" Target="consultantplus://offline/ref=E003AE0FEE78186F569CB85138D0A3EC54FA858A16769FFBC3792FAEpCr0L" TargetMode="External"/><Relationship Id="rId30" Type="http://schemas.openxmlformats.org/officeDocument/2006/relationships/hyperlink" Target="consultantplus://offline/ref=E003AE0FEE78186F569CB85138D0A3EC5FF98D83137EC2F1CB2023ACC7AD3540A218F9D5F07075A8pBr9L" TargetMode="External"/><Relationship Id="rId31" Type="http://schemas.openxmlformats.org/officeDocument/2006/relationships/hyperlink" Target="consultantplus://offline/ref=E003AE0FEE78186F569CB85138D0A3EC5FF98D83137EC2F1CB2023ACC7AD3540A218F9D5F07075A8pBrAL" TargetMode="External"/><Relationship Id="rId32" Type="http://schemas.openxmlformats.org/officeDocument/2006/relationships/hyperlink" Target="consultantplus://offline/ref=E003AE0FEE78186F569CB85138D0A3EC5CFD85801279C2F1CB2023ACC7pArDL" TargetMode="External"/><Relationship Id="rId33" Type="http://schemas.openxmlformats.org/officeDocument/2006/relationships/hyperlink" Target="consultantplus://offline/ref=E003AE0FEE78186F569CB85138D0A3EC5CF18481147CC2F1CB2023ACC7AD3540A218F9D5F07074A0pBr4L" TargetMode="External"/><Relationship Id="rId34" Type="http://schemas.openxmlformats.org/officeDocument/2006/relationships/hyperlink" Target="consultantplus://offline/ref=E003AE0FEE78186F569CB85138D0A3EC5FF98F801579C2F1CB2023ACC7AD3540A218F9D6F772p7r2L" TargetMode="External"/><Relationship Id="rId35" Type="http://schemas.openxmlformats.org/officeDocument/2006/relationships/hyperlink" Target="consultantplus://offline/ref=E003AE0FEE78186F569CB85138D0A3EC5CF08E8B1D2B95F39A752DpAr9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3:00Z</dcterms:created>
  <dc:creator>кадры</dc:creator>
  <dc:description/>
  <cp:keywords/>
  <dc:language>en-US</dc:language>
  <cp:lastModifiedBy>кадры</cp:lastModifiedBy>
  <dcterms:modified xsi:type="dcterms:W3CDTF">2016-11-14T11:47:00Z</dcterms:modified>
  <cp:revision>1</cp:revision>
  <dc:subject/>
  <dc:title>2 мая 2006 года</dc:title>
</cp:coreProperties>
</file>