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65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Normal"/>
        <w:tabs>
          <w:tab w:val="clear" w:pos="708"/>
          <w:tab w:val="left" w:pos="6663" w:leader="none"/>
        </w:tabs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БРЯНСКОЙ ОБЛАСТИ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17 года №______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Брянск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ложение о департаменте 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и архитектуры Брянской области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12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 Уставом Брянской области, Законом Брянской области </w:t>
        <w:br/>
        <w:t xml:space="preserve">от 20.12.2012 № 92-З «О Правительстве и системе исполнительных органов государственной власти Брянской области» </w:t>
      </w:r>
    </w:p>
    <w:p>
      <w:pPr>
        <w:pStyle w:val="Normal"/>
        <w:tabs>
          <w:tab w:val="clear" w:pos="708"/>
          <w:tab w:val="left" w:pos="6663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ОСТАНОВЛЯЮ:    </w:t>
      </w:r>
    </w:p>
    <w:p>
      <w:pPr>
        <w:pStyle w:val="Style22"/>
        <w:tabs>
          <w:tab w:val="clear" w:pos="708"/>
          <w:tab w:val="left" w:pos="993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12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1. Внести изменение в Положение о департаменте строительства и архитектуры Брянской области, утвержденное Указом Губернатора Брянской области </w:t>
        <w:br/>
        <w:t xml:space="preserve">от 29 января 2013 года № 65 «Об утверждении Положения о департаменте строительства и архитектуры Брянской области» (в редакции Указов Губернатора Брянской области от 15 января 2014 года № 4, от 31 декабря 2014 года № 430, </w:t>
        <w:br/>
        <w:t xml:space="preserve">от 15 июля 2015 года № 200, от 15 марта 2016 года   № 93, от 19 декабря 2016 года № 364), дополнив раздел  III «Функции департамента» пунктом 3.80. следующего содержания:  </w:t>
      </w:r>
    </w:p>
    <w:p>
      <w:pPr>
        <w:pStyle w:val="Style22"/>
        <w:tabs>
          <w:tab w:val="clear" w:pos="708"/>
          <w:tab w:val="left" w:pos="993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80. Организует подготовку исходно-разрешительной документации и проекта планировки территории в целях реализации полномочий Российской Федерации по управлению и распоряжению земельными участками, иными объектами недвижимого имущества, находящимися в федеральной собственности, переданных Брянской области в соответствии с Федеральным законом от 24.07.2008 № 161-ФЗ «О содействии развитию жилищного строительства».».</w:t>
      </w:r>
    </w:p>
    <w:p>
      <w:pPr>
        <w:pStyle w:val="Style22"/>
        <w:tabs>
          <w:tab w:val="clear" w:pos="708"/>
          <w:tab w:val="left" w:pos="993" w:leader="none"/>
        </w:tabs>
        <w:spacing w:lineRule="auto" w:line="312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Указ вступает в силу с момента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firstLine="426"/>
        <w:jc w:val="both"/>
        <w:rPr/>
      </w:pPr>
      <w:r>
        <w:rPr/>
        <w:t>3. Опубликовать Указ на официальном сайте Правительства Брянской области в сети Интернет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firstLine="426"/>
        <w:jc w:val="both"/>
        <w:rPr/>
      </w:pPr>
      <w:r>
        <w:rPr/>
        <w:t>4. Контроль за исполнением Указа возложить на заместителя Губернатора Брянской области Мокренко Ю.В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  <w:t>Губернатор                                                                                                       А.В.Богомаз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color w:val="00000A"/>
      <w:sz w:val="28"/>
    </w:rPr>
  </w:style>
  <w:style w:type="character" w:styleId="Style19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17:00Z</dcterms:created>
  <dc:creator>Bryansk</dc:creator>
  <dc:description/>
  <dc:language>en-US</dc:language>
  <cp:lastModifiedBy>Microsoft Office</cp:lastModifiedBy>
  <cp:lastPrinted>2017-07-14T13:01:00Z</cp:lastPrinted>
  <dcterms:modified xsi:type="dcterms:W3CDTF">2017-07-14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