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АВИТЕЛЬСТВО БРЯНСКОЙ ОБЛАСТИ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Брянск   </w:t>
      </w:r>
    </w:p>
    <w:p>
      <w:pPr>
        <w:pStyle w:val="Normal"/>
        <w:ind w:right="5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ринятии решения о предоставлении субсидий из областного бюджета местным бюджетам на осуществление капитальных вложений в объекты муниципальной собственности строительства и реконструкции автомобильных дорог местного значения общего пользования»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79 Бюджетного кодекса Российской Федерации, Правилами принятия решений о предоставлении субсидий </w:t>
        <w:br/>
        <w:t xml:space="preserve">из областного бюджета местным бюджетам на осуществление капитальных вложений в объекты муниципальной собственности, утвержденными Постановлением Правительства Брянской области от 27 октября 2014 года </w:t>
        <w:br/>
        <w:t xml:space="preserve">№ 488-п, в целях реализации государственной программы «Обеспечение реализации государственных полномочий в области строительства, архитектуры и развитие дорожного хозяйства Брянской области», Правительство Брянской области </w:t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едоставить субсидии из областного бюджета местным бюджетам </w:t>
        <w:br/>
        <w:t>на осуществление капитальных вложений в объекты муниципальной собственности строительства и реконструкции автомобильных дорог местного значения общего пользования в рамках реализации государственной программы «Обеспечение реализации государственных полномочий в области строительства, архитектуры и развитие дорожного хозяйства Брянской области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81" w:firstLine="567"/>
        <w:jc w:val="both"/>
        <w:rPr/>
      </w:pPr>
      <w:r>
        <w:rPr>
          <w:sz w:val="28"/>
          <w:szCs w:val="28"/>
        </w:rPr>
        <w:t xml:space="preserve">Предоставление субсидий осуществлять в пределах средств, предусмотренных законом Брянской области об областном бюджете </w:t>
        <w:br/>
        <w:t>на соответствующий финансовый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81" w:firstLine="567"/>
        <w:jc w:val="both"/>
        <w:rPr/>
      </w:pPr>
      <w:r>
        <w:rPr>
          <w:sz w:val="28"/>
          <w:szCs w:val="28"/>
        </w:rPr>
        <w:t>Главным распорядителем бюджетных средств по объектам</w:t>
        <w:br/>
        <w:t>департамент строительства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Данно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Опубликовать постановление на «Официальном интернет-портале правовой информации» (</w:t>
      </w:r>
      <w:hyperlink r:id="rId2"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постановления возложить на заместителя Губернатора Брянской области Тимошенко С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                                                                                 А.В. Богомаз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Правительств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________Перечень</w:t>
      </w:r>
    </w:p>
    <w:p>
      <w:pPr>
        <w:pStyle w:val="Normal"/>
        <w:ind w:left="5580" w:right="9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5580" w:right="99" w:hanging="0"/>
        <w:rPr>
          <w:sz w:val="28"/>
          <w:szCs w:val="28"/>
        </w:rPr>
      </w:pPr>
      <w:r>
        <w:rPr>
          <w:sz w:val="28"/>
          <w:szCs w:val="28"/>
        </w:rPr>
        <w:t>постановлению Правительства Брянской области</w:t>
      </w:r>
    </w:p>
    <w:p>
      <w:pPr>
        <w:pStyle w:val="Normal"/>
        <w:ind w:left="5580" w:right="99" w:hanging="0"/>
        <w:rPr>
          <w:sz w:val="28"/>
          <w:szCs w:val="28"/>
        </w:rPr>
      </w:pPr>
      <w:r>
        <w:rPr>
          <w:sz w:val="28"/>
          <w:szCs w:val="28"/>
        </w:rPr>
        <w:t>от____________ №______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99" w:hanging="0"/>
        <w:jc w:val="center"/>
        <w:rPr/>
      </w:pPr>
      <w:r>
        <w:rPr>
          <w:sz w:val="28"/>
          <w:szCs w:val="28"/>
        </w:rPr>
        <w:t xml:space="preserve">объектов муниципальной собственности Брянской области, по которым принимается решение о предоставлении субсидий из областного бюджета местным бюджетам на осуществление капитальных вложений в объекты муниципальной собственности строительства и реконструкции автомобильных дорог местного значения обще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48"/>
        <w:gridCol w:w="1800"/>
        <w:gridCol w:w="1080"/>
        <w:gridCol w:w="1218"/>
        <w:gridCol w:w="2202"/>
      </w:tblGrid>
      <w:tr>
        <w:trPr>
          <w:trHeight w:val="7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 объ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км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, год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стоимость строительства, рублей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Литейного моста через реку Десна в Бежицком районе г. Брянска (2 пусковой комплек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 679 453,00</w:t>
            </w:r>
          </w:p>
        </w:tc>
      </w:tr>
    </w:tbl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28"/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21:00Z</dcterms:created>
  <dc:creator>Пушняков</dc:creator>
  <dc:description/>
  <cp:keywords/>
  <dc:language>en-US</dc:language>
  <cp:lastModifiedBy>Маша</cp:lastModifiedBy>
  <cp:lastPrinted>2020-02-10T12:54:00Z</cp:lastPrinted>
  <dcterms:modified xsi:type="dcterms:W3CDTF">2020-02-10T09:54:00Z</dcterms:modified>
  <cp:revision>394</cp:revision>
  <dc:subject/>
  <dc:title>АДМИНИСТРАЦИЯ БРЯНСКОЙ ОБЛАСТИ</dc:title>
</cp:coreProperties>
</file>