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ИТЕЛЬСТВО БРЯНСКОЙ ОБЛАСТИ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Брянск   </w:t>
      </w:r>
    </w:p>
    <w:p>
      <w:pPr>
        <w:pStyle w:val="Normal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Брянской области </w:t>
        <w:br/>
        <w:t xml:space="preserve">от 23 декабря 2019 года № 661-п </w:t>
        <w:br/>
        <w:t>«О принятии решения о подготовке</w:t>
        <w:br/>
        <w:t xml:space="preserve"> и реализации бюджетных инвестиций </w:t>
        <w:br/>
        <w:t>на осуществление капитальных вложений в строительство, реконструкцию объектов капитального строительства государствен-ной собственности Брянской области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9 Бюджетного кодекса Российской Федерации, Правилами принятия решений о подготовке и реализации бюджетных инвестиций в объекты государственной собственности Брянской области, утвержденными постановлением Правительства Брянской области </w:t>
        <w:br/>
        <w:t>от 27 октября 2014 года № 488-п Правительство Брянской области</w:t>
      </w:r>
    </w:p>
    <w:p>
      <w:pPr>
        <w:pStyle w:val="Normal"/>
        <w:ind w:right="9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9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объектов государственной собственности Брянской области, по которым принимается решение о подготовке и реализации бюджетных инвестиций  на осуществление капитальных вложений в строительство, реконструкцию объектов капитального строительства государственной собственности Брянской области, утвержденный постановлением Правительства Брянской области от 23 декабря 2019 года № 661-п «О принятии решения о подготовке и реализации бюджетных инвестиций на осуществление капитальных вложений в строительство, реконструкцию объектов капитального строительства государственной собственности Брянской области», изложив его в редакции согласно приложению к настоящему постановлению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о дня его официального опубликования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«Официальном интернет-портале правовой информации» (</w:t>
      </w:r>
      <w:hyperlink r:id="rId2"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фициальном сайте Правительства Брянской области в сети «Интернет»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временно исполняющего обязанности заместителя Губернатора Брянской области Тимошенко С.М.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Губернатор                                                                                              А.В. Богомаз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9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9639" w:right="99" w:hanging="0"/>
        <w:rPr>
          <w:sz w:val="28"/>
          <w:szCs w:val="28"/>
        </w:rPr>
      </w:pPr>
      <w:r>
        <w:rPr>
          <w:sz w:val="28"/>
          <w:szCs w:val="28"/>
        </w:rPr>
        <w:t>постановлению Правительства Брянской области от____________ №______</w:t>
      </w:r>
    </w:p>
    <w:p>
      <w:pPr>
        <w:pStyle w:val="Normal"/>
        <w:ind w:left="9639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99" w:hanging="0"/>
        <w:rPr>
          <w:sz w:val="28"/>
          <w:szCs w:val="28"/>
        </w:rPr>
      </w:pPr>
      <w:r>
        <w:rPr>
          <w:sz w:val="28"/>
          <w:szCs w:val="28"/>
        </w:rPr>
        <w:t>(приложение к постановлению Правительства Брянской области</w:t>
        <w:br/>
        <w:t>от 23 декабря 2019 г. № 661-п)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государственной собственности Брянской области, по которым принимается решение о подготовке и реализации бюджетных инвестиций на осуществление капитальных вложений в строительство, реконструкцию объектов капитального строительства государственной собственности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21"/>
        <w:gridCol w:w="2289"/>
        <w:gridCol w:w="1612"/>
        <w:gridCol w:w="2268"/>
        <w:gridCol w:w="2246"/>
      </w:tblGrid>
      <w:tr>
        <w:trPr>
          <w:tblHeader w:val="true"/>
          <w:trHeight w:val="7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 объектов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срок ввода объекта </w:t>
              <w:br/>
              <w:t>в эксплуатацию, го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стоимость строительства, рублей</w:t>
            </w:r>
          </w:p>
        </w:tc>
      </w:tr>
      <w:tr>
        <w:trPr>
          <w:tblHeader w:val="true"/>
          <w:trHeight w:val="6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4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втомобильной дороги «Брянск-Новозыбков»-Баклань-Котляково на участке км 0+000-км 17+690 в Унечском и Почепском районах Брянской области. 1 этап км 9+913-км 17+6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454 215,00</w:t>
            </w:r>
          </w:p>
        </w:tc>
      </w:tr>
      <w:tr>
        <w:trPr>
          <w:trHeight w:val="6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втомобильной дороги «Брянск-Новозыбков»-Трубчевск»-Мошки на участке км 0+000-км 9+236 в Трубчевском районе Брянской обла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028 128,0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втомобильной дороги «Брянск-Новозыбков»-Трубчевск»-Ломакино на участке км 0+005-км 5+540 в Трубчевском районе Брянской обла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230 914,0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втомобильной дороги «Локоть-Кретово»-Турищево на участке км 17+560-км 26+560 в Брасовском районе Брянской обла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62 191,0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втомобильной дороги «Брянск-Новозыбков»-Трубчевск»-Любожичи в Трубчевском районе Брянской обла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441 616,00</w:t>
            </w:r>
          </w:p>
        </w:tc>
      </w:tr>
    </w:tbl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720" w:gutter="0" w:header="0" w:top="107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28"/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0:00Z</dcterms:created>
  <dc:creator>Пушняков</dc:creator>
  <dc:description/>
  <cp:keywords/>
  <dc:language>en-US</dc:language>
  <cp:lastModifiedBy>Маша</cp:lastModifiedBy>
  <cp:lastPrinted>2020-10-23T11:08:00Z</cp:lastPrinted>
  <dcterms:modified xsi:type="dcterms:W3CDTF">2020-10-23T08:13:00Z</dcterms:modified>
  <cp:revision>89</cp:revision>
  <dc:subject/>
  <dc:title>АДМИНИСТРАЦИЯ БРЯНСКОЙ ОБЛАСТИ</dc:title>
</cp:coreProperties>
</file>