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ложению</w:t>
        </w:r>
      </w:hyperlink>
      <w:r>
        <w:rPr>
          <w:rStyle w:val="Style14"/>
          <w:rFonts w:cs="Arial" w:ascii="Arial" w:hAnsi="Arial"/>
          <w:bCs/>
        </w:rPr>
        <w:t xml:space="preserve"> о конкурсе</w:t>
        <w:br/>
        <w:t>"Лучший предприниматель</w:t>
        <w:br/>
        <w:t>Брянской области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конкурсе "Лучший предприниматель Брян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инации: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12"/>
        <w:gridCol w:w="10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Лучший предприниматель в сфере промышленного производств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Лучший предприниматель в сфере торговли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Лучшее предприниматель в сфере услуг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Лучший предприниматель в сфере общественного питания и ресторанного бизнес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Лучший предприниматель в сфере туризм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Лучший предприниматель в сфере сельского хозяйств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Лучший предприниматель в сфере строительств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«Лучший предприниматель в сфер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(информационных технологий)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</w:rPr>
              <w:t>«Лучший предприниматель года на транспорте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я:</w:t>
      </w:r>
      <w:r>
        <w:rPr/>
        <w:t xml:space="preserve"> 1. Информация, указанная в данной заявке, считается конфиденциальной и будет использоваться только конкурсной комиссией конкурса "Лучший предприниматель Брянской области".</w:t>
      </w:r>
    </w:p>
    <w:p>
      <w:pPr>
        <w:pStyle w:val="Normal"/>
        <w:rPr/>
      </w:pPr>
      <w:r>
        <w:rPr/>
        <w:t>2. Кандидат может принимать участие в конкурсе каждый год только в одной номинации. Победитель в конкурсе в определенной номинации может принимать участие в конкурсе в той же номинации не ранее чем через два года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андидат выдвину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ать наименование органа местного самоуправления/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щественного объединения предпринимателей/самовыдвижени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53"/>
        <w:gridCol w:w="475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участнике</w:t>
            </w:r>
            <w:hyperlink w:anchor="sub_1111">
              <w:r>
                <w:rPr>
                  <w:rStyle w:val="InternetLink"/>
                  <w:rFonts w:cs="Times New Roman CYR"/>
                  <w:sz w:val="23"/>
                  <w:szCs w:val="23"/>
                </w:rPr>
                <w:t>*</w:t>
              </w:r>
            </w:hyperlink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>Фамилия, имя, отчество (при наличии) руководителя субъекта малого и среднего предпринимательст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юридического лиц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ое местонахождение (почтовый адрес, адрес местонахождения - для индивидуальных предпринимателей и глав крестьянских (фермерских) хозяйств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создания (регистрации) юридического лица (дата постановки на учет индивидуального предпринимателя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данные (рабочий телефон (факс), мобильный телефон, адрес электронной почты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й вид деятельности согласно </w:t>
            </w:r>
            <w:hyperlink r:id="rId2">
              <w:r>
                <w:rPr>
                  <w:rStyle w:val="InternetLink"/>
                  <w:rFonts w:cs="Times New Roman CYR"/>
                  <w:sz w:val="23"/>
                  <w:szCs w:val="23"/>
                </w:rPr>
                <w:t>ОКВЭД</w:t>
              </w:r>
            </w:hyperlink>
            <w:r>
              <w:rPr>
                <w:sz w:val="23"/>
                <w:szCs w:val="23"/>
              </w:rPr>
              <w:t xml:space="preserve"> (наименование и шифр кода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 налогоплательщика (ИНН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сортимент производимой продукции, оказываемых услуг (перечень наименований выпускаемой продукции, оказываемых услуг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Экономические показатели деятельности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630"/>
        <w:gridCol w:w="1086"/>
        <w:gridCol w:w="1086"/>
        <w:gridCol w:w="1222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, %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тгруженных товаров, в том числе собственного производства, выполненных работ и услуг, в том числе собственными сил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 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уплаченных налогов, сборов и страховых взносов в бюджеты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 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списочная численность работ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ая заработная плата работ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социальных программах, благотворительной и спонсорск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абот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курсной заявке прилагаются следующие документы:</w:t>
      </w:r>
    </w:p>
    <w:p>
      <w:pPr>
        <w:pStyle w:val="Normal"/>
        <w:rPr/>
      </w:pPr>
      <w:bookmarkStart w:id="0" w:name="sub_1101"/>
      <w:bookmarkEnd w:id="0"/>
      <w:r>
        <w:rPr/>
        <w:t>1.___________________________________________________________.</w:t>
      </w:r>
    </w:p>
    <w:p>
      <w:pPr>
        <w:pStyle w:val="Normal"/>
        <w:rPr/>
      </w:pPr>
      <w:bookmarkStart w:id="1" w:name="sub_1101"/>
      <w:bookmarkStart w:id="2" w:name="sub_1102"/>
      <w:bookmarkEnd w:id="1"/>
      <w:bookmarkEnd w:id="2"/>
      <w:r>
        <w:rPr/>
        <w:t>2.___________________________________________________________.</w:t>
      </w:r>
    </w:p>
    <w:p>
      <w:pPr>
        <w:pStyle w:val="Normal"/>
        <w:rPr/>
      </w:pPr>
      <w:bookmarkStart w:id="3" w:name="sub_1102"/>
      <w:bookmarkStart w:id="4" w:name="sub_1103"/>
      <w:bookmarkEnd w:id="3"/>
      <w:bookmarkEnd w:id="4"/>
      <w:r>
        <w:rPr/>
        <w:t>3.___________________________________________________________.</w:t>
      </w:r>
    </w:p>
    <w:p>
      <w:pPr>
        <w:pStyle w:val="Normal"/>
        <w:rPr/>
      </w:pPr>
      <w:bookmarkStart w:id="5" w:name="sub_1103"/>
      <w:bookmarkEnd w:id="5"/>
      <w:r>
        <w:rPr/>
        <w:t>С порядком проведения конкурса ознакомлен(а) и согласен(а). Полноту и достоверность сведений гарантирую.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7 июля 2006 года N 152-ФЗ "О персональных данных" даю согласие на обработку и использование моих персональных данных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енных в соответствии с законодательством Российской Федерации.</w:t>
      </w:r>
    </w:p>
    <w:p>
      <w:pPr>
        <w:pStyle w:val="Normal"/>
        <w:rPr/>
      </w:pPr>
      <w:r>
        <w:rPr/>
        <w:t>Достоверность сведений, указанных в настоящей заявке, и прилагаемых к ней документов гарантирую.</w:t>
      </w:r>
    </w:p>
    <w:p>
      <w:pPr>
        <w:pStyle w:val="Normal"/>
        <w:rPr/>
      </w:pPr>
      <w:r>
        <w:rPr/>
        <w:t>Уведомлен о том, что участник конкурса, представивший недостоверные сведения, не допускается к участию в конкурсе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" w:name="sub_1111"/>
      <w:bookmarkEnd w:id="6"/>
      <w:r>
        <w:rPr/>
        <w:t>* Все поля подлежат обязательному рассмотрению.</w:t>
      </w:r>
    </w:p>
    <w:p>
      <w:pPr>
        <w:pStyle w:val="Style21"/>
        <w:rPr>
          <w:sz w:val="22"/>
          <w:szCs w:val="22"/>
        </w:rPr>
      </w:pPr>
      <w:bookmarkStart w:id="7" w:name="sub_1111"/>
      <w:bookmarkEnd w:id="7"/>
      <w:r>
        <w:rPr>
          <w:sz w:val="22"/>
          <w:szCs w:val="22"/>
        </w:rPr>
        <w:t>_____________________________________________________ 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руководителя юридического лица                (подпись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индивидуального предпринимателя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лавы крестьянского (фермерского) хозяйств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_" ________ 20_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явка принята "___" _______________ 20_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исвоен регистрационный номер _________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 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подпись принимающего лица)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7.09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Брянской области от 18 июня 2018 г. N 306-п "Об утверждении Положения 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650726/0" TargetMode="External"/><Relationship Id="rId3" Type="http://schemas.openxmlformats.org/officeDocument/2006/relationships/hyperlink" Target="http://internet.garant.ru/document/redirect/12148567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1:00Z</dcterms:created>
  <dc:creator>Зимакова</dc:creator>
  <dc:description/>
  <dc:language>en-US</dc:language>
  <cp:lastModifiedBy>Павловский</cp:lastModifiedBy>
  <dcterms:modified xsi:type="dcterms:W3CDTF">2023-09-22T10:03:00Z</dcterms:modified>
  <cp:revision>4</cp:revision>
  <dc:subject/>
  <dc:title/>
</cp:coreProperties>
</file>